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A Proposal to Estimate Lower Columbia River Alternative Commercial Fishing Gear Mortality Based on Capture-Tag-Recapture Designs Using Passive Integrated Transponder (PIT) Tags</w:t>
      </w:r>
      <w:r>
        <w:rPr>
          <w:rFonts w:cs="Times New Roman" w:ascii="Times New Roman" w:hAnsi="Times New Roman"/>
          <w:sz w:val="24"/>
          <w:szCs w:val="24"/>
        </w:rPr>
        <w:t xml:space="preserve"> </w:t>
      </w:r>
      <w:r>
        <w:rPr>
          <w:rFonts w:cs="Times New Roman" w:ascii="Times New Roman" w:hAnsi="Times New Roman"/>
          <w:b/>
          <w:bCs/>
          <w:sz w:val="24"/>
          <w:szCs w:val="24"/>
        </w:rPr>
        <w:t>2011 Study Pl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ashington Department of Fish and Wildlif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sh Program:  Science Division and Region 5 Manage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osua Holowat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ACKGROUND</w:t>
      </w:r>
    </w:p>
    <w:p>
      <w:pPr>
        <w:pStyle w:val="Normal"/>
        <w:spacing w:lineRule="auto" w:line="240"/>
        <w:rPr/>
      </w:pPr>
      <w:r>
        <w:rPr>
          <w:rFonts w:cs="Times New Roman" w:ascii="Times New Roman" w:hAnsi="Times New Roman"/>
          <w:sz w:val="24"/>
          <w:szCs w:val="24"/>
        </w:rPr>
        <w:t>The Columbia River commercial fishery can provide a positive contribution to recovery of listed species, in addition to providing sustainable fisheries for residents of rural communities along the lower Columbia River.  Commercial fisheries have the potential to be an effective tool at reducing the number of hatchery fish that reach natural spawning areas and negatively impact listed species; however, current fishing gears and methods limit the fisheries ability to accomplish this task.  The evaluation of  alternative gears will demonstrate that live capture techniques have the potential to increase the selectivity of lower Columbia River commercial fisheries by reducing the catch and post release mortality of salmon and steelhead listed under the federal Endangered Species Act (ESA).  The objective is to harvest more hatchery fish than is currently possible, while ensuring incidental impacts to wild fish that are handled in the process are low enough to be consistent with ESA conservation standards and consistent with treaty/non-treaty sharing requirements under U.S. v. Oregon.  Washington Department of Fish and Wildlife (WDFW) is currently collaborating with Oregon Department of Fish and Wildlife (ODFW) to implement the lower Columbia Alternative Commercial Fishery Gear (LCACFG) Project for the purpose of investigating and implementing alternative fishing gears and methods for the use in the lower Columbia River commercial fishery.  The LCACFG Project is comprised of multiple concurrent studies aimed at investigating various aspects of implementing commercial fisheries utilizing alternative gears and methods, including the mortality study presented in this propos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mortality study will expand on ongoing federally and state funded studies aimed at developing alternative commercial fishing gears and methods in the lower Columbia River and will comprise a part of the LCACFG Project.  To date the LCACFG Project has focused on development of alternative gears and methods, but has collected limited data regarding post-release survival rates.  This study will focus specifically on developing post-release mortality rates consistent with RPA 62 in the 2008 Federal Columbia River Power System (FCRPS) Biological Opinion (BiOp) and Harvest Strategies 1 &amp; 3 in the 2007 Federal Action Agencies Proposed Action.  Technology used to estimate these mortality rates will include PIT tags as called for in Harvest Strategy 1 of the FCRPS Bi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two basic approaches to selective fishing; 1) avoidance and 2) live release with the least amount of mortality.  Avoidance is currently practiced by implementing time, area, and gillnet mesh-size gear restrictions; but post-release mortality rates of listed species can be high.  The avoidance method can be employed with gillnet fisheries to meet ESA harvest impact requirements by altering timing or gear size; however, the potential to increase removal rates of hatchery produced fish with this gear is limited due to the presence of ESA listed wild fish that are co-mingled during the same time period.  Despite efforts to employ existing time, area, and gear selectivity, state managers have been forced to reduce commercial fishing seasons in order to meet ESA conservation requirements, foregoing large numbers of harvestable hatchery-produced salmon.  Commercial fishing gears and methods that would allow the live capture and release of listed fish with a high survival rate have the potential to significantly increase the removal of hatchery fish, which is expected to benefit recovery of listed populations.  Minimizing the interactions between wild and hatchery fish will be the best long-term conservation strategy for wild populations (Chilcote et al., 2011).  WDFW, and cooperating agencies, have conducted research on sport and commercial live release methods for several years in Puget Sound, the coast, and the Columbia River; and a number of selective live release fisheries have been implemented (Ashbrook et al., 2004) For example, the Columbia River spring Chinook tangle net and sport fishery as well as the Puget Sound fall Chinook blackmouth and Willamette river spring Chinook sport fisheries.</w:t>
      </w:r>
    </w:p>
    <w:p>
      <w:pPr>
        <w:pStyle w:val="Normal"/>
        <w:spacing w:lineRule="auto" w:line="240"/>
        <w:rPr/>
      </w:pPr>
      <w:r>
        <w:rPr>
          <w:rFonts w:cs="Times New Roman" w:ascii="Times New Roman" w:hAnsi="Times New Roman"/>
          <w:sz w:val="24"/>
          <w:szCs w:val="24"/>
        </w:rPr>
        <w:t>Development of alternative fishing gear typically requires a period of development and testing to achieve the desired catch efficiency.  The additional goal of live release requires a further assessment of immediate and post-release mortality rates.  After several years of testing, tangle-nets are now used on a commercial scale in the lower Columbia spring Chinook fishery.  Tangle nets are likely to be less appropriate for fall fisheries in the Columbia due to increased mortality risks associated with physical entanglement, higher water temperatures and larger fish abundance; therefore, other gear types have been given priority in testing of selective harvest of hatchery origin tule fall Chinook and coho in the lower Columbia.  Results of studies conducted as part of the LCACFG Project indicate the purse and beach seines are two gear types with a high probability of success.  Immediate mortality rates were less than 0.1% based on results of the 2010 feasibility study, but additional data regarding immediate mortality, as well as initial studies on long-term post-release mortality rates need to be conducted to ensure that ESA impact requirements can be met and the maximum harvest contribution to recovery of the listed species can be attained.</w:t>
      </w:r>
    </w:p>
    <w:p>
      <w:pPr>
        <w:pStyle w:val="Normal"/>
        <w:spacing w:lineRule="auto" w:line="240"/>
        <w:rPr/>
      </w:pPr>
      <w:r>
        <w:rPr>
          <w:rFonts w:cs="Times New Roman" w:ascii="Times New Roman" w:hAnsi="Times New Roman"/>
          <w:sz w:val="24"/>
          <w:szCs w:val="24"/>
        </w:rPr>
        <w:t>This study will test two live-capture, commercial selective fishing gears (purse seines and beach seines) to evaluate post-release mortality rates of steelhead, coho, and fall Chinook salmon captured using these commercial gear types in order to contribute to the ongoing LCACFG Project.  The purpose of the LCACFG Project is to develop and implement alternative commercial fishing gears and methods that will be effective for increasing harvest of hatchery produced salmon in the lower Columbia River while allowing a high survival rate of released natural-origin fish.  The objective would be to determine post-release mortality rates that can be applied to listed fish handled in future commercial fisheries utilizing these gear types.  This would help direct the commercial fishing regime in which hatchery produced tule fall Chinook and coho can be selectively harvested at commercial scales with minimal impact to ESA listed species.   Although the focus of the work will be the lower Columbia, results may also be applicable to other tributary and mainstem locations.  This project primarily focuses on increasing the harvest of hatchery produced lower Columbia River fall Chinook and coho; but the primary intent of this study is to collect information necessary to estimate the long term catch and release mortality of the proposed fishing gears on salmon and steelhead from several listed ESUs that are migrating through the lower Columbia River during the fall time period. Those ESUs include: steelhead from the upper Columbia River, Snake River, lower Columbia, and mid-Columbia River; Snake River and lower Columbia River fall Chinook; lower Columbia River coho; and lower Columbia River chum.</w:t>
      </w:r>
    </w:p>
    <w:p>
      <w:pPr>
        <w:pStyle w:val="Normal"/>
        <w:spacing w:lineRule="auto" w:line="240"/>
        <w:rPr/>
      </w:pPr>
      <w:r>
        <w:rPr>
          <w:rFonts w:cs="Times New Roman" w:ascii="Times New Roman" w:hAnsi="Times New Roman"/>
          <w:sz w:val="24"/>
          <w:szCs w:val="24"/>
        </w:rPr>
        <w:t>This mortality study is a natural progression of the LCACFG Project that builds upon the success observed during the 2009 pilot study and the 2010 feasibility study.  In the 2009 pilot study WDFW, and cooperating commercial fishers, began testing of three gears- beach seine, purse seine, and modified floating trap- there were a total of 43 days of fishing in the lower Columbia River.  None of the three gear types had been used in the lower Columbia in many decades, so the focus of the work was learning how to use and modify the gear to current bathometric conditions and increase efficiency.  For the 2009 pilot study, a total of 820 Chinook and coho were captured with only one fish being released in poor condition and zero observed immediate mortality. In the 2010 feasibility study, there were several important results over the 390 days of fishing.  Of the three gear types tested (purse seine, beach seine and trap net), two (purse and beach seine) produced catch rates that were sufficient to warrant further testing.  All fish released were in excellent condition.  In 2010, unlike 2009, no fish were tagged or sampled in order to simulate a real fishing situation.   Over 20,000 Chinook, coho and steelhead were captured in 2010, with only 29 immediate mortalities.  Salmonids captured were primarily Chinook (11,640) both tule and upriver bright and coho (8,870), but some steelhead (2,294) and chum (48) were also captured.</w:t>
      </w:r>
    </w:p>
    <w:p>
      <w:pPr>
        <w:pStyle w:val="Normal"/>
        <w:spacing w:lineRule="auto" w:line="240"/>
        <w:rPr/>
      </w:pPr>
      <w:r>
        <w:rPr>
          <w:rFonts w:cs="Times New Roman" w:ascii="Times New Roman" w:hAnsi="Times New Roman"/>
          <w:sz w:val="24"/>
          <w:szCs w:val="24"/>
        </w:rPr>
        <w:t>This study will involve continued fishing evaluation of the beach and purse seines, and will include evaluations of post-release mortality rates for each.  This study will focus on post release mortality rates.   We will employ four vessels, two per gear type (purse and beach seines), at several sites in the lower Columbia between Bonneville Dam (RM 145) and Dalton Point (RM 134) with the goal of PIT tagging and releasing at least 1,000 tule fall Chinook, 1,000 bright fall Chinook, 1,000 coho and 1,000 steelhead per gear type.  A control group (1,000 tule fall Chinook, 1,000 bright fall Chinook, 1,000 coho and 1,000 steelhead) will be established using fish collected from the Bonneville Dam Adult Fish Collection Facility (AFF).  Control groups will be PIT tagged, then released in the same reach where the fishing/tagging operations are occurring.  This study design was effectively implemented in a previous BPA-funded study to evaluate the long-term mortality rate for spring Chinook captured using tangle nets (ID# 2007224900).  That study design estimated mortality rates with a high degree of precision and the results of this study are currently being utilized to estimate mortalities to listed spring Chinook captured in lower Columbia River live-capture commercial fisheries harvesting hatchery produced spring Chino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it is not possible to gain access to the fish collected at the AFF, a contingency plan of control group collection has been negotiated with various sources including tule fall Chinook from Spring Creek National Fish Hatchery, bright fall Chinook from Bonneville Hatchery, coho from the Bonneville Dam Trap Adult Fish Facility (AFF).  Control group steelhead will come from a combination of all of these sources as they become availabl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VERVIEW OF 2011 STUDY PLAN</w:t>
      </w:r>
    </w:p>
    <w:p>
      <w:pPr>
        <w:pStyle w:val="Normal"/>
        <w:spacing w:lineRule="auto" w:line="240"/>
        <w:rPr/>
      </w:pPr>
      <w:r>
        <w:rPr>
          <w:rFonts w:cs="Times New Roman" w:ascii="Times New Roman" w:hAnsi="Times New Roman"/>
          <w:sz w:val="24"/>
          <w:szCs w:val="24"/>
        </w:rPr>
        <w:t>The objective of the 2011 Mortality study is to directly estimate long term mortality caused by capture in purse seines and beach seines.  PIT tags will be injected into a representative sample of adult fish of each species captured by each gear type in standardized and closely monitored method.  An equal size control group will also be injected with PIT tags to allow differentiation between total mortality and mortality only attributable to effects of the fishing gear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EPLOYMENT OF GEAR</w:t>
      </w:r>
    </w:p>
    <w:p>
      <w:pPr>
        <w:pStyle w:val="Normal"/>
        <w:spacing w:lineRule="auto" w:line="240"/>
        <w:rPr/>
      </w:pPr>
      <w:r>
        <w:rPr>
          <w:rFonts w:cs="Times New Roman" w:ascii="Times New Roman" w:hAnsi="Times New Roman"/>
          <w:sz w:val="24"/>
          <w:szCs w:val="24"/>
        </w:rPr>
        <w:t xml:space="preserve">The test fisheries are intended to intercept tule and bright fall Chinook and coho on a scale large enough to reflect expected commercial fishery operations.  Success (total catch) of the different gears and the different fishers operating the gear is expected to be related to timing of the fishery, particular fish abundances over time, fishing conditions in the selected reach of the river, and familiarity of the fishers with these factors. </w:t>
      </w:r>
    </w:p>
    <w:p>
      <w:pPr>
        <w:pStyle w:val="Normal"/>
        <w:spacing w:lineRule="auto" w:line="240"/>
        <w:rPr/>
      </w:pPr>
      <w:r>
        <w:rPr>
          <w:rFonts w:cs="Times New Roman" w:ascii="Times New Roman" w:hAnsi="Times New Roman"/>
          <w:b/>
          <w:bCs/>
          <w:sz w:val="24"/>
          <w:szCs w:val="24"/>
        </w:rPr>
        <w:t>Temporal aspects of deployment:</w:t>
      </w:r>
      <w:r>
        <w:rPr>
          <w:rFonts w:cs="Times New Roman" w:ascii="Times New Roman" w:hAnsi="Times New Roman"/>
          <w:sz w:val="24"/>
          <w:szCs w:val="24"/>
        </w:rPr>
        <w:t xml:space="preserve"> The test fisheries will be conducted throughout the migration of each species through the lower river (late August through October).  While future commercial fisheries utilizing these gear types are likely not to involve substantial effort early in early August, beginning test fishing earlier will afford test fishers and fishery samplers the opportunity to become more familiar with the equipment and processes as fish abundance builds. Additionally, environmental conditions prior to the normal fishing season (i.e. lower flows and higher water temperatures) will allow a more conservative (i.e. more rigorous) test of survival probabilities of fish captured in the different types of gear operated under different environmental conditions. Vigorous testing throughout a large range of conditions will allow for a more accurate assessment of mortality.  Fishing throughout the duration of the fall Chinook and coho migration period will allow for the evaluation of how the immediate and post-release mortality of fish captured changes over time.</w:t>
      </w:r>
    </w:p>
    <w:p>
      <w:pPr>
        <w:pStyle w:val="Normal"/>
        <w:spacing w:lineRule="auto" w:line="240"/>
        <w:rPr/>
      </w:pPr>
      <w:r>
        <w:rPr>
          <w:rFonts w:cs="Times New Roman" w:ascii="Times New Roman" w:hAnsi="Times New Roman"/>
          <w:b/>
          <w:bCs/>
          <w:sz w:val="24"/>
          <w:szCs w:val="24"/>
        </w:rPr>
        <w:t>Spatial aspects of deployment:</w:t>
      </w:r>
      <w:r>
        <w:rPr>
          <w:rFonts w:cs="Times New Roman" w:ascii="Times New Roman" w:hAnsi="Times New Roman"/>
          <w:sz w:val="24"/>
          <w:szCs w:val="24"/>
        </w:rPr>
        <w:t xml:space="preserve"> The test fisheries will be conducted below Bonneville dam between (RM 145 and RM 134) in order to minimize the reduction of the number of tagged fish at large due to migration into tributaries, harvest in ongoing sport and commercial fisheries.  In consultation with WDFW fishery managers in the region, the best opportunity to conduct an unbiased evaluation of long term post-release mortality appears to occur in this short reach of river where fish can be captured, tagged, released and interrogated for PIT tags in the fish passage ladder at Bonneville Dam and other upstream locations.  The intent of this study is to deploy four test fishers operating the purse and beach seines (two fishers per gear type) in this reach throughout the fall migratio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ESCRIPTION AND OPERATION OF GEAR</w:t>
      </w:r>
    </w:p>
    <w:p>
      <w:pPr>
        <w:pStyle w:val="Normal"/>
        <w:spacing w:lineRule="auto" w:line="240"/>
        <w:rPr/>
      </w:pPr>
      <w:r>
        <w:rPr>
          <w:rFonts w:cs="Times New Roman" w:ascii="Times New Roman" w:hAnsi="Times New Roman"/>
          <w:b/>
          <w:bCs/>
          <w:sz w:val="24"/>
          <w:szCs w:val="24"/>
        </w:rPr>
        <w:t xml:space="preserve">Modified Purse Seine:  </w:t>
      </w:r>
      <w:r>
        <w:rPr>
          <w:rFonts w:cs="Times New Roman" w:ascii="Times New Roman" w:hAnsi="Times New Roman"/>
          <w:sz w:val="24"/>
          <w:szCs w:val="24"/>
        </w:rPr>
        <w:t>The purse seine net will have a minimum length of 150 fathoms (~274 m) based on results of the pilot study in 2009 when the 120 fathom (~219 m) seine was judged to be too short to provide adequate catch rates.   A maximum length of 250 fathoms (</w:t>
      </w:r>
      <w:r>
        <w:rPr>
          <w:rFonts w:cs="Times New Roman" w:ascii="Times New Roman" w:hAnsi="Times New Roman"/>
          <w:sz w:val="24"/>
          <w:szCs w:val="24"/>
          <w:u w:val="single"/>
        </w:rPr>
        <w:t>~</w:t>
      </w:r>
      <w:r>
        <w:rPr>
          <w:rFonts w:cs="Times New Roman" w:ascii="Times New Roman" w:hAnsi="Times New Roman"/>
          <w:sz w:val="24"/>
          <w:szCs w:val="24"/>
        </w:rPr>
        <w:t xml:space="preserve">458 m) is proposed because professional judgment of the fishers and biologists suggests that longer seines might be too unwieldy in the lower Columbia River where strong current conditions and river traffic are common.  The depth of the net will be determined based on the actual area to be fished but is likely to be 12 m or deeper. The mesh will be highly visible to help retain the fish inside the seine with a mesh size of 3 ½” (8.9 cm) bar measure and a bunt mesh size of 1” (2.5 cm). The mesh size in the bunt (bag of the net) is smaller than the remainder of the net because the smaller mesh size coupled with a highly visible cord is thought to result in less entanglement, thereby reducing potential injury.  Entanglement of fish in the webbing was not observed during the 2009 pilot study or the 2010 feasibility study (Holowatz, in review).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The purse seine will be deployed using a purse seiner boat and a motorized skiff leading the far end of the seine.  The seiner will deploy the net and hold it in a “C” shape against the upstream salmonid migration, for a time up to the discretion of the fisher.  In the lower river where there is a strong tidal influence, hold times ranged between 10 – 75 minutes during the 2009 and 2010 studies.  The study reach near Bonneville Dam exhibits strong current and narrow width as compared to the majority of the lower Columbia River; therefore, the hold time is expected to be much shorter.   The purse seine lead line maintains a vertical attitude of the seine in relation to the river bottom.  The seine is to be considered pursed when the skiff and the seiner meet and close the cork line.  At this point, the skiff will hold the seiner’s position while the seiner purses the seine using a hydraulic capstan and power block.  The seine is then pursed from both ends at the same time. Once the seine has been pursed, the seine will be hauled aboard using the power block while the crew stacks the seine net on the seiner.  The last 10 fathoms of the seine will be hauled very slowly to allow the fish to become acclimated to confinement.  The fish will ultimately be brailed using a rubberized net to dip the fish out of the pursed seine and into a tote onboard the seiner for tagging, or returned immediately to the river, as appropriate.  The fishing areas will be cleared of obstructions by the fisher to maximize the effectiveness of these gears.</w:t>
      </w:r>
    </w:p>
    <w:p>
      <w:pPr>
        <w:pStyle w:val="Normal"/>
        <w:spacing w:lineRule="auto" w:line="240"/>
        <w:rPr/>
      </w:pPr>
      <w:r>
        <w:rPr>
          <w:rFonts w:cs="Times New Roman" w:ascii="Times New Roman" w:hAnsi="Times New Roman"/>
          <w:b/>
          <w:bCs/>
          <w:sz w:val="24"/>
          <w:szCs w:val="24"/>
        </w:rPr>
        <w:t>Beach Seine:</w:t>
      </w:r>
      <w:r>
        <w:rPr>
          <w:rFonts w:cs="Times New Roman" w:ascii="Times New Roman" w:hAnsi="Times New Roman"/>
          <w:sz w:val="24"/>
          <w:szCs w:val="24"/>
        </w:rPr>
        <w:t xml:space="preserve"> The beach seine net will have a minimum length of 100 fathoms (~183 m) based on results of the pilot study in 2009, where the 120 fathom net provided reasonable catch rates when flow was conducive to successful deployment and retrieval.  The beach seine used in 2009 was 120 fathoms (</w:t>
      </w:r>
      <w:r>
        <w:rPr>
          <w:rFonts w:cs="Times New Roman" w:ascii="Times New Roman" w:hAnsi="Times New Roman"/>
          <w:sz w:val="24"/>
          <w:szCs w:val="24"/>
          <w:u w:val="single"/>
        </w:rPr>
        <w:t>~</w:t>
      </w:r>
      <w:r>
        <w:rPr>
          <w:rFonts w:cs="Times New Roman" w:ascii="Times New Roman" w:hAnsi="Times New Roman"/>
          <w:sz w:val="24"/>
          <w:szCs w:val="24"/>
        </w:rPr>
        <w:t xml:space="preserve">220 m) in length and </w:t>
      </w:r>
      <w:r>
        <w:rPr>
          <w:rFonts w:cs="Times New Roman" w:ascii="Times New Roman" w:hAnsi="Times New Roman"/>
          <w:sz w:val="24"/>
          <w:szCs w:val="24"/>
          <w:u w:val="single"/>
        </w:rPr>
        <w:t>~</w:t>
      </w:r>
      <w:r>
        <w:rPr>
          <w:rFonts w:cs="Times New Roman" w:ascii="Times New Roman" w:hAnsi="Times New Roman"/>
          <w:sz w:val="24"/>
          <w:szCs w:val="24"/>
        </w:rPr>
        <w:t>12 m deep, and was made up of 3½ inch bar measure black nylon mesh.  A maximum length of 250 fathoms (</w:t>
      </w:r>
      <w:r>
        <w:rPr>
          <w:rFonts w:cs="Times New Roman" w:ascii="Times New Roman" w:hAnsi="Times New Roman"/>
          <w:sz w:val="24"/>
          <w:szCs w:val="24"/>
          <w:u w:val="single"/>
        </w:rPr>
        <w:t>~</w:t>
      </w:r>
      <w:r>
        <w:rPr>
          <w:rFonts w:cs="Times New Roman" w:ascii="Times New Roman" w:hAnsi="Times New Roman"/>
          <w:sz w:val="24"/>
          <w:szCs w:val="24"/>
        </w:rPr>
        <w:t xml:space="preserve">458 m) is proposed because professional judgment and results of the 2009 and 2010 studies indicate that seines larger than that might be too unwieldy in the lower Columbia River due to strong current conditions.  The mesh will be highly visible with a mesh size of 3 ½” (8.9 cm) bar measurement.  As with the purse seine, the visibility of the mesh due to the small mesh size and large cord results in less entanglement in the gear.  The beach seine will be deployed using a motorized skiff with one end anchored to the beach.  The skiff will deploy the net downstream in a “J” shape against the upstream migrating salmon for a time up to the discretion of the fisher.  As with the purse seine, where there is strong tidal influence, hold times have been 10 – 75 min, but in the study reach below Bonneville Dam the strong current and narrow width will likely result in shorter hold times.  The seine is actually set parallel to the beach and the direction of the current to reduce the resistance on the seine from the current.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The seine will be considered closed when the skiff returns to shore downstream of the anchored end.  The crew will then set the seine back onto the beach using motorized assistance, taking care to keep the lead line on the bottom so that fish do not swim escape.  The fishing areas will be cleared of obstructions by the fisher to maximize the effectiveness of the gea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BSERVATION OF FISHING ACTIVITIES</w:t>
      </w:r>
    </w:p>
    <w:p>
      <w:pPr>
        <w:pStyle w:val="Normal"/>
        <w:spacing w:lineRule="auto" w:line="240"/>
        <w:rPr/>
      </w:pPr>
      <w:r>
        <w:rPr>
          <w:rFonts w:cs="Times New Roman" w:ascii="Times New Roman" w:hAnsi="Times New Roman"/>
          <w:sz w:val="24"/>
          <w:szCs w:val="24"/>
        </w:rPr>
        <w:t xml:space="preserve">Each gear deployment will be observed by the biologist or technician on site. The time, GPS location and a qualitative description of each set will be recorded.  Observations such as presence of pinnipeds, water surface temperature and clarity will also be noted.  Every fish will be removed individually from the gear.  Fish will be enumerated by species, life stage (adult, jack) stock (tule, bright), presence or absence of the adipose fin, relative size, and capture condition.  Steelhead will be classified as A or B run (&lt;78 cm).  All fish handled for tagging purposes will be scanned for existing PIT tags and electronically recorded. Fish with existing PIT tags will be recorded, externally marked and released.  The principal duty of the observer is to obtain an accurate count by species, stock and adipose disposition of every salmonid captured and PIT tag the targeted sample of catch.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SH HANDLING</w:t>
      </w:r>
    </w:p>
    <w:p>
      <w:pPr>
        <w:pStyle w:val="Normal"/>
        <w:spacing w:lineRule="auto" w:line="240"/>
        <w:rPr/>
      </w:pPr>
      <w:r>
        <w:rPr>
          <w:rFonts w:cs="Times New Roman" w:ascii="Times New Roman" w:hAnsi="Times New Roman"/>
          <w:sz w:val="24"/>
          <w:szCs w:val="24"/>
        </w:rPr>
        <w:t>Handling of adult coho, steelhead and Chinook captured during the test fisheries in 2011 will be minimized.  It was the universal consensus by biologists, technicians and other onboard or onsite observers of the 2009 pilot study that while handling and tagging did not seem to immediately compromise the well-being of any of the fish, protracted sampling procedures were likely to be stressful to the fish.  Only fish which will be used for long-term survival estimates and fish that happen to become entangled in the gear or have a visible injury will be handled beyond netting to remove them from the gear should that occur.</w:t>
      </w:r>
    </w:p>
    <w:p>
      <w:pPr>
        <w:pStyle w:val="Normal"/>
        <w:spacing w:lineRule="auto" w:line="240"/>
        <w:rPr/>
      </w:pPr>
      <w:r>
        <w:rPr>
          <w:rFonts w:cs="Times New Roman" w:ascii="Times New Roman" w:hAnsi="Times New Roman"/>
          <w:sz w:val="24"/>
          <w:szCs w:val="24"/>
        </w:rPr>
        <w:t>Complete fish handling methods are defined in the following sect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ORTALITY ESTIMATES AND TAGGING METHODS</w:t>
      </w:r>
    </w:p>
    <w:p>
      <w:pPr>
        <w:pStyle w:val="Normal"/>
        <w:spacing w:lineRule="auto" w:line="240"/>
        <w:rPr/>
      </w:pPr>
      <w:r>
        <w:rPr>
          <w:rFonts w:cs="Times New Roman" w:ascii="Times New Roman" w:hAnsi="Times New Roman"/>
          <w:b/>
          <w:bCs/>
          <w:sz w:val="24"/>
          <w:szCs w:val="24"/>
        </w:rPr>
        <w:t>Immediate mortality estimates:</w:t>
      </w:r>
      <w:r>
        <w:rPr>
          <w:rFonts w:cs="Times New Roman" w:ascii="Times New Roman" w:hAnsi="Times New Roman"/>
          <w:sz w:val="24"/>
          <w:szCs w:val="24"/>
        </w:rPr>
        <w:t xml:space="preserve"> Any fish that is dead or moribund after a fishing effort is complete will be retained for enumeration, inspection and determination of cause of death, if possible.</w:t>
      </w:r>
    </w:p>
    <w:p>
      <w:pPr>
        <w:pStyle w:val="Normal"/>
        <w:spacing w:lineRule="auto" w:line="240"/>
        <w:rPr/>
      </w:pPr>
      <w:r>
        <w:rPr>
          <w:rFonts w:cs="Times New Roman" w:ascii="Times New Roman" w:hAnsi="Times New Roman"/>
          <w:b/>
          <w:bCs/>
          <w:sz w:val="24"/>
          <w:szCs w:val="24"/>
        </w:rPr>
        <w:t>Long term mortality estimates:</w:t>
      </w:r>
      <w:r>
        <w:rPr>
          <w:rFonts w:cs="Times New Roman" w:ascii="Times New Roman" w:hAnsi="Times New Roman"/>
          <w:sz w:val="24"/>
          <w:szCs w:val="24"/>
        </w:rPr>
        <w:t xml:space="preserve"> The following description assumes that a relatively large number of fish will be captured in a single set by each gear type.  At the end of each set, fish will be individually brailed out of the gear using a rubberized net and transferred into a plumbed holding container (4’ X 4’ X 2’ deep).  To maximize sample size, both adipose clipped (hatchery origin) and non adipose clipped steelhead, fall Chinook, and coho salmon will be included in the study under the assumption that they should have similar survival responses.  The goal for both the treatment and control group is 1,000 PIT tags for each stock respectively (12,000 tags total).   The following data will be collected from each fish: species, stock, sex, length, gear type (purse, beach), capture status (free swimming, entangled in the gear), capture condition i.e. lividity, and time spent in the gear (start set to release time).  All Chinook, coho and steelhead will be scanned for existing PIT tags using established PIT sampling protocols.  If not already PIT tagged, Chinook, coho and steelhead will be tagged with a PIT tag (Ashbrook 2008).  Because of the possibility that these fish may be harvested and consumed, the peritoneal cavity is the only FDA-accepted tagging location for food fish (Biomark undated).  The control group will be an equally sized sample of each stock.  As discussed earlier, the intended control group will come from the AFF.  Unless operational constraints at the AFF are modified, the control group will come from alternate sources.  The alternate sources include: Tule fall Chinook will be collected at Spring Creek National Fish Hatchery, bright fall Chinook will be collected from Bonneville Hatchery, coho will collected from the Bonneville Dam AFF, and steelhead will come from a combination of all of these sources as they become available.  Fish collected for the control group will be PIT tagged, transported by truck and released at three possible locations depending on where the test fishing is occurring, Dalton Point boat ramp Dodson Boat Ramp or Beacon Rock Boat Ramp.  Severely injured fish (showing extreme lethargy, fresh seal bites, etc.) will be excluded from both the treatment and control groups.  There will be no other criteria used to exclude fish from the mortality tes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Tag Recovery.</w:t>
      </w:r>
      <w:r>
        <w:rPr>
          <w:rFonts w:cs="Times New Roman" w:ascii="Times New Roman" w:hAnsi="Times New Roman"/>
          <w:sz w:val="24"/>
          <w:szCs w:val="24"/>
        </w:rPr>
        <w:t xml:space="preserve">  All tagged salmonids from the treatment and control groups will have a small upper caudal clip to identify it as being part of the study.  This mark is solely for project personnel to facilitate identification and release of recaptures.  These fish will be recorded as recaptures and utilized for PIT tag retention.  Fish that have been previously PIT tagged for other studies will be recorded, given a small caudal clip and released.  Once externally marked, (caudal clip) the fish will be considered as part of the tag group. </w:t>
      </w:r>
    </w:p>
    <w:p>
      <w:pPr>
        <w:pStyle w:val="Normal"/>
        <w:autoSpaceDE w:val="false"/>
        <w:spacing w:lineRule="auto" w:line="240"/>
        <w:rPr/>
      </w:pPr>
      <w:r>
        <w:rPr>
          <w:rFonts w:cs="Times New Roman" w:ascii="Times New Roman" w:hAnsi="Times New Roman"/>
          <w:sz w:val="24"/>
          <w:szCs w:val="24"/>
        </w:rPr>
        <w:t xml:space="preserve">The primary site for PIT tag recoveries will be the Bonneville Dam fish ladders and the ladder at Bonneville Hatchery.  Estimated travel time for Chinook was 30.6km/day when water temperatures were between 20 and 20.9 degrees centigrade, respectively (Goniea et al 2006).  This equates to ~ 1 day from release in the planned fishing area to the tailrace of Bonneville Dam.  About two additional days are required for fish to locate and ascend the fishway (Rawding 2010) and the PIT tag detectors are located at the upstream end of the fish ladder or ladder exit.  Ashbrook (2008) found that average migration time of control group spring Chinook from release at Dodson and Beacon Rock upstream to PIT tag detectors in the Bonneville Dam fish ladder was 6.29 days (SE=0.24). This analysis supports the expectation that most fish should be detected by the third day following release. Although our proposed release site is at RM 134 instead of RM 140 (as in the Ashbrook study), at a migration rate of 30.6km/day there should be little difference in transit time between our study and Ashbrook’s.  There are PIT tag detectors in all adult and juvenile fishways at Bonneville Dam and detection approaches 100% unless there is equipment failure or fish use the navigation lock.  PIT tag recoveries will also be available from sites upstream of Bonneville Dam, including other mainstem dams (McNary, Ice Harbor, Lower Granite, Priest Rapids, etc.), and in-river detection systems between Bonneville and McNary dams including the Wind, Little White Salmon, Klickitat, John Day, and Umatilla Rivers, and from some PIT sampling in fisheries.  It may also be necessary to expand PIT tag detection capabilities, including installation of a calibrated PIT tag array in the fish ladder at Bonneville Hatchery.  The Bonneville Hatchery PIT tag array is currently in the design phase and will be installed prior to the project initiation.  All PIT tag release and recovery information will be made available through PTAGIS.    </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pPr>
      <w:r>
        <w:rPr>
          <w:rFonts w:cs="Times New Roman" w:ascii="Times New Roman" w:hAnsi="Times New Roman"/>
          <w:b/>
          <w:bCs/>
          <w:sz w:val="24"/>
          <w:szCs w:val="24"/>
        </w:rPr>
        <w:t>Immediate Mortality Estimates:</w:t>
      </w:r>
      <w:r>
        <w:rPr>
          <w:rFonts w:cs="Times New Roman" w:ascii="Times New Roman" w:hAnsi="Times New Roman"/>
          <w:sz w:val="24"/>
          <w:szCs w:val="24"/>
        </w:rPr>
        <w:t xml:space="preserve">  Given the experiences in the 2009 and 2010 Alternative Gear Test Fisheries instances of immediate mortality are expected to be rare and no statistical comparisons are expected because of the small sample size; every dead or moribund salmonid encountered during the fishery will be treated as an individual case study and the cause of death will be determined if at all possible.</w:t>
      </w:r>
    </w:p>
    <w:p>
      <w:pPr>
        <w:pStyle w:val="Normal"/>
        <w:numPr>
          <w:ilvl w:val="0"/>
          <w:numId w:val="0"/>
        </w:numPr>
        <w:shd w:fill="FFFFFF" w:val="clear"/>
        <w:spacing w:lineRule="auto" w:line="240"/>
        <w:outlineLvl w:val="2"/>
        <w:rPr/>
      </w:pPr>
      <w:r>
        <w:rPr>
          <w:rFonts w:cs="Times New Roman" w:ascii="Times New Roman" w:hAnsi="Times New Roman"/>
          <w:b/>
          <w:bCs/>
          <w:sz w:val="24"/>
          <w:szCs w:val="24"/>
        </w:rPr>
        <w:t>Long-term Mortality Estimates:</w:t>
      </w:r>
      <w:r>
        <w:rPr>
          <w:rFonts w:cs="Times New Roman" w:ascii="Times New Roman" w:hAnsi="Times New Roman"/>
          <w:sz w:val="24"/>
          <w:szCs w:val="24"/>
        </w:rPr>
        <w:t xml:space="preserve">  This experiment is designed using the Ricker’s two release design (Seber 1982, page 222).  A Cormack-Jolly-Seber (CJS) design with control and treatment groups (Cormack 1964, Jolly 1965, Seber 1965, and Burnham et al. 1987) may also be used in addition or in place of the Ricker design.  We will be releasing multiple PIT tagged groups (one control and multiple treatments depending on gear type) below Bonneville and recovering these PIT tags upstream at Bonneville Dam. If further upstream recoveries are incorporated, the CJS experiment would be used and extended to additional capture locations to estimate mortality rates.  </w:t>
      </w:r>
    </w:p>
    <w:p>
      <w:pPr>
        <w:pStyle w:val="Normal"/>
        <w:spacing w:lineRule="auto" w:line="240"/>
        <w:rPr/>
      </w:pPr>
      <w:r>
        <w:rPr>
          <w:rFonts w:cs="Times New Roman" w:ascii="Times New Roman" w:hAnsi="Times New Roman"/>
          <w:sz w:val="24"/>
          <w:szCs w:val="24"/>
        </w:rPr>
        <w:tab/>
        <w:tab/>
        <w:t>Release of</w:t>
        <w:tab/>
        <w:tab/>
        <w:t>Survival of</w:t>
        <w:tab/>
        <w:tab/>
        <w:t>Recapture (detection) of</w:t>
      </w:r>
    </w:p>
    <w:p>
      <w:pPr>
        <w:pStyle w:val="Normal"/>
        <w:spacing w:lineRule="auto" w:line="240"/>
        <w:ind w:left="7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01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78.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01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controls &amp;</w:t>
        <w:tab/>
        <w:tab/>
        <w:t>controls &amp;</w:t>
        <w:tab/>
        <w:tab/>
        <w:t>controls &amp;</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treatments    </w:t>
        <w:tab/>
        <w:tab/>
        <w:t>treatments</w:t>
        <w:tab/>
        <w:tab/>
        <w:t>treat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elow Bonneville Dam</w:t>
        <w:tab/>
        <w:tab/>
        <w:tab/>
        <w:t>at Bonneville Dam/Hatchery</w:t>
      </w:r>
    </w:p>
    <w:p>
      <w:pPr>
        <w:pStyle w:val="Normal"/>
        <w:spacing w:lineRule="auto" w:line="240"/>
        <w:rPr/>
      </w:pPr>
      <w:r>
        <w:rPr>
          <w:rFonts w:cs="Times New Roman" w:ascii="Times New Roman" w:hAnsi="Times New Roman"/>
          <w:b/>
          <w:bCs/>
          <w:sz w:val="24"/>
          <w:szCs w:val="24"/>
        </w:rPr>
        <w:t>Figure 1.</w:t>
      </w:r>
      <w:r>
        <w:rPr>
          <w:rFonts w:cs="Times New Roman" w:ascii="Times New Roman" w:hAnsi="Times New Roman"/>
          <w:sz w:val="24"/>
          <w:szCs w:val="24"/>
        </w:rPr>
        <w:t xml:space="preserve">  Ricker’s two release design for Alternative Gear mortality study below Bonneville Dam.  Seined and control groups of Chinook salmon are PIT tagged and released below AFF and detected when they pass through AFF fish passage facilities.</w:t>
      </w:r>
    </w:p>
    <w:p>
      <w:pPr>
        <w:pStyle w:val="Normal"/>
        <w:spacing w:lineRule="auto" w:line="240"/>
        <w:rPr/>
      </w:pPr>
      <w:r>
        <w:rPr>
          <w:rFonts w:cs="Times New Roman" w:ascii="Times New Roman" w:hAnsi="Times New Roman"/>
          <w:sz w:val="24"/>
          <w:szCs w:val="24"/>
        </w:rPr>
        <w:t>Ashbrook (2008) indicated the assumption of a control/treatment study design using Ricker’s two release method included: 1) the fate of each fish is independent from the fates of other fish, 2) both control and treatment fish have the same handling mortality and recovery probability, and 3) all fish within a treatment group or within a control group have equal probabilities of survival and recovery.</w:t>
      </w:r>
    </w:p>
    <w:p>
      <w:pPr>
        <w:pStyle w:val="Normal"/>
        <w:numPr>
          <w:ilvl w:val="0"/>
          <w:numId w:val="0"/>
        </w:numPr>
        <w:shd w:fill="FFFFFF" w:val="clear"/>
        <w:spacing w:lineRule="auto" w:line="240"/>
        <w:outlineLvl w:val="2"/>
        <w:rPr/>
      </w:pPr>
      <w:r>
        <w:rPr>
          <w:rFonts w:cs="Times New Roman" w:ascii="Times New Roman" w:hAnsi="Times New Roman"/>
          <w:sz w:val="24"/>
          <w:szCs w:val="24"/>
        </w:rPr>
        <w:t xml:space="preserve">In this design we want to estimate the additional mortality due to the treatment (seined, handled/tagged, and released) compared to the control group (fish trapped at Bonneville Dam AFF, Bonneville Hatchery and Spring Cr. Hatchery, handled/tagged, and released at Dalton point).  A more detailed list of the assumptions needed to estimate survival are: 1) the fate of each fish is independent, 2) control and treatment fish have the same tagging and handling mortality, 3) control and treatment have the same probability of tag loss (or no tag loss occurs), 4) control and treatment survivors have the same recovery probability (PIT tag detection at Bonneville Dam and Bonneville Hatchery), 5) there is no mortality caused by the downstream transport of the controls from Bonneville Dam to the release sites, and 6) control and treatment groups are subject to the same additional mortality (marine mammals, harvest, etc) between the point of release and Bonneville Dam.   For extension of this experiment to a CJS model, Burnham et al. (1987) recommended addressing 13 assumptions (see pages 51 and 52), some of which have been stated above.  The extension to a CJS model, which includes recoveries upstream of Bonneville Dam, would be challenging to conduct without failing some of the required assumptions. </w:t>
      </w:r>
    </w:p>
    <w:p>
      <w:pPr>
        <w:pStyle w:val="Normal"/>
        <w:numPr>
          <w:ilvl w:val="0"/>
          <w:numId w:val="0"/>
        </w:numPr>
        <w:shd w:fill="FFFFFF" w:val="clea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Not all assumptions in mark-recapture experiments can be tested; however, the use of standardized techniques and carefully handling fish can minimize the possibility that assumptions are violated.  </w:t>
      </w:r>
    </w:p>
    <w:p>
      <w:pPr>
        <w:pStyle w:val="Normal"/>
        <w:numPr>
          <w:ilvl w:val="0"/>
          <w:numId w:val="0"/>
        </w:numPr>
        <w:shd w:fill="FFFFFF" w:val="clea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Assumption 1 requires that the fates of fish are independent from one another. If this does not occur, i.e.  fish cluster or aggregate, then this behavior can effectively reduce the sample size and the actual precision would be lower than the theoretical estimate. </w:t>
      </w:r>
    </w:p>
    <w:p>
      <w:pPr>
        <w:pStyle w:val="Normal"/>
        <w:numPr>
          <w:ilvl w:val="0"/>
          <w:numId w:val="0"/>
        </w:numPr>
        <w:shd w:fill="FFFFFF" w:val="clea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A test of assumption 2 has been performed using hatchery steelhead at Skamania Hatchery. In a 21 day holding experiment, there was over 99% survival rate of swim-ins and those fish that were netted and tagged (Charlie Cochran, WDFW unpublished).  </w:t>
      </w:r>
    </w:p>
    <w:p>
      <w:pPr>
        <w:pStyle w:val="Normal"/>
        <w:numPr>
          <w:ilvl w:val="0"/>
          <w:numId w:val="0"/>
        </w:numPr>
        <w:shd w:fill="FFFFFF" w:val="clea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The caudal clip discussed above will be applied in conjunction with the PIT tag making it a double tagging experiment, and allowing the assumption of equal PIT tag loss between controls and treatments to be tested using the sampling of harvested Chinook and steelhead in the Zone 6 fishery (assumption 3) or other collections. PIT tag retention from adult bull trout in a double tagging experiment was over 99% (Todd Hillson, WDFW unpublished).  Tagging procedures for the treatment and control groups will be identical for all fish in the experiment allowing for the assumption that tagging effects assumptions 2 and 3 will be met.  </w:t>
      </w:r>
    </w:p>
    <w:p>
      <w:pPr>
        <w:pStyle w:val="Normal"/>
        <w:numPr>
          <w:ilvl w:val="0"/>
          <w:numId w:val="0"/>
        </w:numPr>
        <w:shd w:fill="FFFFFF" w:val="clea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There is no evidence to support an assumption that detection probabilities at Bonneville Dam or Bonneville Hatchery will be unequal for control and treatment groups (assumption 4). </w:t>
      </w:r>
    </w:p>
    <w:p>
      <w:pPr>
        <w:pStyle w:val="Normal"/>
        <w:numPr>
          <w:ilvl w:val="0"/>
          <w:numId w:val="0"/>
        </w:numPr>
        <w:shd w:fill="FFFFFF" w:val="clear"/>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Assumption 5 will be confirmed by similar PIT tag detection rates of the treatment and control groups at Bonneville Dam or Hatchery.  A chi-square test of homogeneity indicated that there was no difference in PIT tag detection between control and treatment groups (Ashbrook 2003). </w:t>
      </w:r>
    </w:p>
    <w:p>
      <w:pPr>
        <w:pStyle w:val="Normal"/>
        <w:numPr>
          <w:ilvl w:val="0"/>
          <w:numId w:val="0"/>
        </w:numPr>
        <w:shd w:fill="FFFFFF" w:val="clear"/>
        <w:spacing w:lineRule="auto" w:line="240"/>
        <w:outlineLvl w:val="2"/>
        <w:rPr>
          <w:rFonts w:ascii="Times New Roman" w:hAnsi="Times New Roman" w:cs="Times New Roman"/>
          <w:b/>
          <w:b/>
          <w:bCs/>
          <w:sz w:val="24"/>
          <w:szCs w:val="24"/>
          <w:highlight w:val="green"/>
        </w:rPr>
      </w:pPr>
      <w:r>
        <w:rPr>
          <w:rFonts w:cs="Times New Roman" w:ascii="Times New Roman" w:hAnsi="Times New Roman"/>
          <w:sz w:val="24"/>
          <w:szCs w:val="24"/>
        </w:rPr>
        <w:t xml:space="preserve">Additional mortality due to predation or harvest of treatment and control groups will be similar as demonstrated by equal detection of both groups at Bonneville Dam and Bonneville Hatchery and by creel samplers and spawning ground surveyors below Bonneville Dam (assumption 6).  </w:t>
      </w:r>
    </w:p>
    <w:p>
      <w:pPr>
        <w:pStyle w:val="Heading1"/>
        <w:rPr>
          <w:rFonts w:ascii="Times New Roman" w:hAnsi="Times New Roman" w:cs="Times New Roman"/>
          <w:sz w:val="24"/>
          <w:szCs w:val="24"/>
        </w:rPr>
      </w:pPr>
      <w:r>
        <w:rPr>
          <w:rFonts w:cs="Times New Roman" w:ascii="Times New Roman" w:hAnsi="Times New Roman"/>
          <w:sz w:val="24"/>
          <w:szCs w:val="24"/>
        </w:rPr>
        <w:t>Remaining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While this proposal has received funding approval, there are some remaining issues that need to be resolved.  These are not critical issues but rather coordination and logistical issues.  After tentative approval these issues will be addressed.  First, the </w:t>
      </w:r>
      <w:r>
        <w:rPr>
          <w:rFonts w:cs="Times New Roman" w:ascii="Times New Roman" w:hAnsi="Times New Roman"/>
          <w:i/>
          <w:sz w:val="24"/>
          <w:szCs w:val="24"/>
        </w:rPr>
        <w:t>US v. Oregon</w:t>
      </w:r>
      <w:r>
        <w:rPr>
          <w:rFonts w:cs="Times New Roman" w:ascii="Times New Roman" w:hAnsi="Times New Roman"/>
          <w:sz w:val="24"/>
          <w:szCs w:val="24"/>
        </w:rPr>
        <w:t xml:space="preserve"> Technical Advisory Committee (TAC) has been provided the opportunity to formally review the proposal and several members have provided constructive comments on previous drafts of this study plan.  Comments were incorporated into this draft and will be resubmitted to TAC for review.  TAC’s review of the proposal may help strengthen approaches, and allow TAC to more fully consider how the results from this study could be incorporated into Columbia River fishery management decisions.   Second, control fish for the study from need to be obtained.  Options include working directly with CRITFC under their section 10 permit, which is currently sampling steelhead and bright Chinook salmon at the AFF trap, and request a portion of them to be released in Zone 5 or have WDFW apply for separate NOAA permits to trap at AFF.   Operational constraints of the AFF are currently being discussed with ACOE, NOAA and FPOM.</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hbrook, D.E.  2008.  Selective Fishing and Its Impacts on Salmon: A Tale of Two Test Fisheries.  M.Sc. Thesis.  School of Fisheries and Aquatic Sciences, University of Washington, Seattle, 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hbrook, D.E., J. Dixon., D. Griffith., C. Peery., K.  Hassel, and E. Schwartz.  2009.  Evaluate Live Capture Selective Harvest Methods: 2003.  BPA grant #2001 007 00. WDFW. Olympia, WA.     </w:t>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Biomark; No date; Fish tagging Methods; Biomark Incorporated.  </w:t>
      </w:r>
      <w:hyperlink r:id="rId2">
        <w:r>
          <w:rPr>
            <w:rStyle w:val="InternetLink"/>
            <w:rFonts w:cs="Times New Roman" w:ascii="Times New Roman" w:hAnsi="Times New Roman"/>
            <w:color w:val="000000"/>
          </w:rPr>
          <w:t>www.biomark.com/.../LinkClick.aspx?...Documents%2FPDFs%2FFish+Tagging+Methods</w:t>
        </w:r>
      </w:hyperlink>
      <w:r>
        <w:rPr>
          <w:rStyle w:val="HTMLCite"/>
          <w:rFonts w:cs="Times New Roman" w:ascii="Times New Roman" w:hAnsi="Times New Roman"/>
          <w:i w:val="false"/>
          <w:iCs w:val="false"/>
        </w:rPr>
        <w:t>; April 7, 2011.</w:t>
      </w:r>
    </w:p>
    <w:p>
      <w:pPr>
        <w:pStyle w:val="Normal"/>
        <w:spacing w:lineRule="auto" w:line="240"/>
        <w:rPr/>
      </w:pPr>
      <w:r>
        <w:rPr>
          <w:rFonts w:cs="Times New Roman" w:ascii="Times New Roman" w:hAnsi="Times New Roman"/>
          <w:sz w:val="24"/>
          <w:szCs w:val="24"/>
        </w:rPr>
        <w:t>Burnham, K.P., D.R.Anderson., G.C. White, C. Brownie and K.H. Pollock, 1987.  Design and analysis of fish survival experiments based on release-recapture data.  American Fisheries Society, Monograph 5 .Bethesda, Maryland.  437 pp. (http://warnercnr.colostate.edu/class_info/fw663/Burnham1987/BurnhamList.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ilcote, M.W., K.W. Goodson and M.R. Falcy. 2011. Reduced recruitment performance in natural populations of anadromous salmonids associated with hatchery-reared fish. Canadian Journal of Fisheries and Aquatic Sciences 68: 511-522, 2011. </w:t>
      </w:r>
    </w:p>
    <w:p>
      <w:pPr>
        <w:pStyle w:val="Normal"/>
        <w:autoSpaceDE w:val="false"/>
        <w:rPr/>
      </w:pPr>
      <w:r>
        <w:rPr>
          <w:rFonts w:cs="Times New Roman" w:ascii="Times New Roman" w:hAnsi="Times New Roman"/>
          <w:sz w:val="24"/>
          <w:szCs w:val="24"/>
        </w:rPr>
        <w:t>Cormack, R.M. 1964.  Estimates of survival from the sighting of marked animals. Biometrika 51:429-438</w:t>
      </w:r>
      <w:r>
        <w:rPr>
          <w:rFonts w:cs="Times New Roman" w:ascii="Times New Roman" w:hAnsi="Times New Roman"/>
          <w:szCs w:val="16"/>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neia, T.E.,  M.L Keefer., T.C. Bjornn., C.A. Peery,. D.H. Bennett., and L.C. Stuehrenberg.  2006.  Behavioral thermoregulation and slowed migration by adult fall Chinook salmon in response to high Columbia River water temperatures.  Transaction of the American Fisheries Society 135:408-419, 200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lly, G.M.  1965. Explicit estimates from capture –recapture data with both death and immigration: stochastic model. Biometrica 52:225-24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wding, D.  2010.  A Proposal to Estimate Hooking Mortality of Columbia River Chinook Salmon Based Capture-Tag-Recapture Designs using Passive Integrated Transponder (PIT) Ta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ber, G.A.F.  1965.  A note on the multiple-recapture census.  Biometrika 52:249-259.</w:t>
      </w:r>
    </w:p>
    <w:p>
      <w:pPr>
        <w:pStyle w:val="Normal"/>
        <w:ind w:right="180" w:hanging="0"/>
        <w:rPr/>
      </w:pPr>
      <w:r>
        <w:rPr>
          <w:rFonts w:cs="Times New Roman" w:ascii="Times New Roman" w:hAnsi="Times New Roman"/>
          <w:sz w:val="24"/>
          <w:szCs w:val="24"/>
        </w:rPr>
        <w:t>Seber, G.A.F.  1982.  The estimation of animal abundance and related parameters.  Second edition.  Charles Griffin and Sons, Ltd.  London.</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0"/>
      <w:szCs w:val="0"/>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ark.com/.../LinkClick.aspx?...Documents%2FPDFs%2FFish+Tagging+Method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29:00Z</dcterms:created>
  <dc:creator>justincase</dc:creator>
  <dc:description/>
  <dc:language>en-US</dc:language>
  <cp:lastModifiedBy>Tammy </cp:lastModifiedBy>
  <cp:lastPrinted>2011-04-27T12:05:00Z</cp:lastPrinted>
  <dcterms:modified xsi:type="dcterms:W3CDTF">2011-05-10T23:29:00Z</dcterms:modified>
  <cp:revision>2</cp:revision>
  <dc:subject/>
  <dc:title>A Proposal to Estimate Lower Columbia River Alternative Commercial Fishing Gear Mortality Based on Capture-Tag-Recapture Designs Using Passive Integrated Transponder (PIT) Tags 2011 Study Plan</dc:title>
</cp:coreProperties>
</file>